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ilec;Calibri" w:hAnsi="Sailec;Calibri" w:cs="Calibri"/>
          <w:b/>
          <w:b/>
          <w:color w:val="FF0000"/>
        </w:rPr>
      </w:pPr>
      <w:bookmarkStart w:id="0" w:name="_Hlk34141158"/>
      <w:bookmarkStart w:id="1" w:name="_Hlk4756963"/>
      <w:bookmarkEnd w:id="0"/>
      <w:r>
        <w:rPr>
          <w:rFonts w:cs="Calibri" w:ascii="Sailec;Calibri" w:hAnsi="Sailec;Calibri"/>
          <w:b/>
          <w:color w:val="FF0000"/>
        </w:rPr>
        <w:t xml:space="preserve">Please note this press release is EMBARGOED </w:t>
      </w:r>
      <w:bookmarkEnd w:id="1"/>
      <w:r>
        <w:rPr>
          <w:rFonts w:cs="Calibri" w:ascii="Sailec;Calibri" w:hAnsi="Sailec;Calibri"/>
          <w:b/>
          <w:color w:val="FF0000"/>
        </w:rPr>
        <w:t xml:space="preserve">until </w:t>
      </w:r>
      <w:r>
        <w:rPr>
          <w:rFonts w:cs="Calibri" w:ascii="Sailec;Calibri" w:hAnsi="Sailec;Calibri"/>
          <w:b/>
          <w:bCs/>
          <w:color w:val="FF0000"/>
        </w:rPr>
        <w:t>September 10, 2020 at 2pm Central European Time (CET)</w:t>
      </w:r>
    </w:p>
    <w:p>
      <w:pPr>
        <w:pStyle w:val="Normal"/>
        <w:rPr>
          <w:rFonts w:ascii="Sailec;Calibri" w:hAnsi="Sailec;Calibri" w:cs="Calibri"/>
          <w:b/>
          <w:b/>
          <w:bCs/>
          <w:color w:val="000000"/>
        </w:rPr>
      </w:pPr>
      <w:r>
        <w:rPr>
          <w:rFonts w:cs="Calibri" w:ascii="Sailec;Calibri" w:hAnsi="Sailec;Calibri"/>
          <w:b/>
          <w:bCs/>
          <w:color w:val="000000"/>
        </w:rPr>
      </w:r>
      <w:bookmarkStart w:id="2" w:name="_Hlk34141158"/>
      <w:bookmarkStart w:id="3" w:name="_Hlk34141158"/>
      <w:bookmarkEnd w:id="3"/>
    </w:p>
    <w:p>
      <w:pPr>
        <w:pStyle w:val="Normal"/>
        <w:jc w:val="center"/>
        <w:rPr>
          <w:rFonts w:ascii="Sailec;Calibri" w:hAnsi="Sailec;Calibri" w:cs="Calibri"/>
        </w:rPr>
      </w:pPr>
      <w:r>
        <w:rPr>
          <w:rFonts w:cs="Calibri" w:ascii="Sailec;Calibri" w:hAnsi="Sailec;Calibri"/>
          <w:b/>
          <w:bCs/>
          <w:highlight w:val="yellow"/>
        </w:rPr>
        <w:t>Company X</w:t>
      </w:r>
      <w:r>
        <w:rPr>
          <w:rFonts w:cs="Calibri" w:ascii="Sailec;Calibri" w:hAnsi="Sailec;Calibri"/>
          <w:b/>
          <w:bCs/>
        </w:rPr>
        <w:t xml:space="preserve"> Ranked One of the 2020 Best Workplaces in Europe</w:t>
      </w:r>
      <w:r>
        <w:rPr>
          <w:rFonts w:cs="Calibri" w:ascii="Sailec;Calibri" w:hAnsi="Sailec;Calibri"/>
        </w:rPr>
        <w:t xml:space="preserve"> </w:t>
      </w:r>
    </w:p>
    <w:p>
      <w:pPr>
        <w:pStyle w:val="Normal"/>
        <w:jc w:val="center"/>
        <w:rPr>
          <w:rFonts w:ascii="Sailec;Calibri" w:hAnsi="Sailec;Calibri" w:cs="Calibri"/>
        </w:rPr>
      </w:pPr>
      <w:r>
        <w:rPr>
          <w:rFonts w:eastAsia="Sailec;Calibri" w:cs="Sailec;Calibri" w:ascii="Sailec;Calibri" w:hAnsi="Sailec;Calibri"/>
          <w:b/>
          <w:bCs/>
        </w:rPr>
        <w:t xml:space="preserve"> </w:t>
      </w:r>
      <w:r>
        <w:rPr>
          <w:rFonts w:cs="Calibri" w:ascii="Sailec;Calibri" w:hAnsi="Sailec;Calibri"/>
          <w:b/>
          <w:bCs/>
        </w:rPr>
        <w:t>by Great Place to Work</w:t>
      </w:r>
      <w:r>
        <w:rPr>
          <w:rFonts w:cs="Calibri" w:ascii="Sailec;Calibri" w:hAnsi="Sailec;Calibri"/>
          <w:b/>
          <w:bCs/>
          <w:vertAlign w:val="superscript"/>
        </w:rPr>
        <w:t>®</w:t>
      </w:r>
      <w:r>
        <w:rPr>
          <w:rFonts w:cs="Calibri"/>
        </w:rPr>
        <w:t> </w:t>
      </w:r>
    </w:p>
    <w:p>
      <w:pPr>
        <w:pStyle w:val="Normal"/>
        <w:jc w:val="center"/>
        <w:rPr>
          <w:rFonts w:ascii="Sailec;Calibri" w:hAnsi="Sailec;Calibri" w:cs="Calibri"/>
        </w:rPr>
      </w:pPr>
      <w:r>
        <w:rPr>
          <w:rFonts w:cs="Calibri" w:ascii="Sailec;Calibri" w:hAnsi="Sailec;Calibri"/>
        </w:rPr>
      </w:r>
    </w:p>
    <w:p>
      <w:pPr>
        <w:pStyle w:val="Normal"/>
        <w:rPr>
          <w:rFonts w:ascii="Sailec;Calibri" w:hAnsi="Sailec;Calibri" w:cs="Calibri"/>
        </w:rPr>
      </w:pPr>
      <w:bookmarkStart w:id="4" w:name="_Hlk34141189"/>
      <w:bookmarkEnd w:id="4"/>
      <w:r>
        <w:rPr>
          <w:rFonts w:eastAsia="Times New Roman" w:cs="Calibri" w:ascii="Sailec;Calibri" w:hAnsi="Sailec;Calibri"/>
          <w:color w:val="000000"/>
        </w:rPr>
        <w:t>[City], September 10, 2020 –</w:t>
      </w:r>
      <w:r>
        <w:rPr>
          <w:rFonts w:eastAsia="Times New Roman" w:cs="Calibri"/>
          <w:color w:val="000000"/>
        </w:rPr>
        <w:t> </w:t>
      </w:r>
      <w:r>
        <w:rPr>
          <w:rFonts w:eastAsia="Times New Roman" w:cs="Calibri" w:ascii="Sailec;Calibri" w:hAnsi="Sailec;Calibri"/>
          <w:color w:val="000000"/>
        </w:rPr>
        <w:t>Great Place to Work</w:t>
      </w:r>
      <w:r>
        <w:rPr>
          <w:rFonts w:eastAsia="Times New Roman" w:cs="Sailec;Calibri" w:ascii="Sailec;Calibri" w:hAnsi="Sailec;Calibri"/>
          <w:color w:val="000000"/>
        </w:rPr>
        <w:t>®</w:t>
      </w:r>
      <w:r>
        <w:rPr>
          <w:rFonts w:eastAsia="Times New Roman" w:cs="Calibri" w:ascii="Sailec;Calibri" w:hAnsi="Sailec;Calibri"/>
          <w:color w:val="000000"/>
        </w:rPr>
        <w:t>, the global authority on workplace culture,</w:t>
      </w:r>
      <w:r>
        <w:rPr>
          <w:rFonts w:eastAsia="Times New Roman" w:cs="Calibri"/>
          <w:color w:val="000000"/>
        </w:rPr>
        <w:t> </w:t>
      </w:r>
      <w:r>
        <w:rPr>
          <w:rFonts w:eastAsia="Times New Roman" w:cs="Calibri" w:ascii="Sailec;Calibri" w:hAnsi="Sailec;Calibri"/>
          <w:color w:val="000000"/>
        </w:rPr>
        <w:t>ranks [</w:t>
      </w:r>
      <w:r>
        <w:rPr>
          <w:rFonts w:eastAsia="Times New Roman" w:cs="Calibri" w:ascii="Sailec;Calibri" w:hAnsi="Sailec;Calibri"/>
          <w:color w:val="000000"/>
          <w:highlight w:val="yellow"/>
        </w:rPr>
        <w:t>Company name</w:t>
      </w:r>
      <w:r>
        <w:rPr>
          <w:rFonts w:eastAsia="Times New Roman" w:cs="Calibri" w:ascii="Sailec;Calibri" w:hAnsi="Sailec;Calibri"/>
          <w:color w:val="000000"/>
        </w:rPr>
        <w:t>] number [</w:t>
      </w:r>
      <w:r>
        <w:rPr>
          <w:rFonts w:eastAsia="Times New Roman" w:cs="Calibri" w:ascii="Sailec;Calibri" w:hAnsi="Sailec;Calibri"/>
          <w:color w:val="000000"/>
          <w:highlight w:val="yellow"/>
        </w:rPr>
        <w:t>rank</w:t>
      </w:r>
      <w:r>
        <w:rPr>
          <w:rFonts w:eastAsia="Times New Roman" w:cs="Calibri" w:ascii="Sailec;Calibri" w:hAnsi="Sailec;Calibri"/>
          <w:color w:val="000000"/>
        </w:rPr>
        <w:t xml:space="preserve">] on the list of the </w:t>
      </w:r>
      <w:hyperlink r:id="rId2">
        <w:r>
          <w:rPr>
            <w:rStyle w:val="InternetLink"/>
            <w:rFonts w:eastAsia="Times New Roman" w:cs="Calibri" w:ascii="Sailec;Calibri" w:hAnsi="Sailec;Calibri"/>
          </w:rPr>
          <w:t>2020 Best Workplaces in Europe</w:t>
        </w:r>
      </w:hyperlink>
      <w:r>
        <w:rPr>
          <w:rFonts w:eastAsia="Times New Roman" w:cs="Calibri" w:ascii="Sailec;Calibri" w:hAnsi="Sailec;Calibri"/>
          <w:color w:val="000000"/>
        </w:rPr>
        <w:t xml:space="preserve">. </w:t>
      </w:r>
    </w:p>
    <w:p>
      <w:pPr>
        <w:pStyle w:val="Normal"/>
        <w:rPr>
          <w:rFonts w:ascii="Sailec;Calibri" w:hAnsi="Sailec;Calibri" w:cs="Calibri"/>
        </w:rPr>
      </w:pPr>
      <w:r>
        <w:rPr>
          <w:rFonts w:cs="Calibri" w:ascii="Sailec;Calibri" w:hAnsi="Sailec;Calibri"/>
        </w:rPr>
      </w:r>
    </w:p>
    <w:p>
      <w:pPr>
        <w:pStyle w:val="Normal"/>
        <w:rPr>
          <w:rFonts w:ascii="Sailec;Calibri" w:hAnsi="Sailec;Calibri" w:cs="Sailec;Calibri"/>
        </w:rPr>
      </w:pPr>
      <w:r>
        <w:rPr>
          <w:rFonts w:cs="Sailec;Calibri" w:ascii="Sailec;Calibri" w:hAnsi="Sailec;Calibri"/>
        </w:rPr>
        <w:t>The list publication comes amid the COVID-19 crisis, which has upended daily life and business operations throughout the region. Organisations on the list are leading the way amid the pandemic, demonstrating care for their employees, their customers and their communities during this difficult time.</w:t>
      </w:r>
    </w:p>
    <w:p>
      <w:pPr>
        <w:pStyle w:val="Normal"/>
        <w:rPr>
          <w:rFonts w:ascii="Sailec;Calibri" w:hAnsi="Sailec;Calibri" w:cs="Calibri"/>
        </w:rPr>
      </w:pPr>
      <w:r>
        <w:rPr>
          <w:rFonts w:cs="Calibri" w:ascii="Sailec;Calibri" w:hAnsi="Sailec;Calibri"/>
        </w:rPr>
      </w:r>
    </w:p>
    <w:p>
      <w:pPr>
        <w:pStyle w:val="Normal"/>
        <w:rPr/>
      </w:pPr>
      <w:r>
        <w:rPr>
          <w:rFonts w:cs="Sailec;Calibri" w:ascii="Sailec;Calibri" w:hAnsi="Sailec;Calibri"/>
        </w:rPr>
        <w:t>"The COVID-19 pandemic highlights how critical it is for organisations to establish great workplaces for all employees prior to crises," said Michael C. Bush, Global CEO of Great Place to Work. "The trust, care and agility that are the bedrock of Europe's best workplaces help these organisations, their people and their communities survive and even thrive during periods of significant economic and personal stress</w:t>
      </w:r>
      <w:r>
        <w:rPr/>
        <w:t>."</w:t>
      </w:r>
    </w:p>
    <w:p>
      <w:pPr>
        <w:pStyle w:val="Normal"/>
        <w:rPr>
          <w:rFonts w:ascii="Sailec;Calibri" w:hAnsi="Sailec;Calibri" w:cs="Calibri"/>
        </w:rPr>
      </w:pPr>
      <w:r>
        <w:rPr>
          <w:rFonts w:cs="Calibri" w:ascii="Sailec;Calibri" w:hAnsi="Sailec;Calibri"/>
        </w:rPr>
      </w:r>
    </w:p>
    <w:p>
      <w:pPr>
        <w:pStyle w:val="Normal"/>
        <w:rPr>
          <w:rFonts w:ascii="Sailec;Calibri" w:hAnsi="Sailec;Calibri" w:eastAsia="Times New Roman" w:cs="Sailec;Calibri"/>
        </w:rPr>
      </w:pPr>
      <w:r>
        <w:rPr>
          <w:rFonts w:eastAsia="Times New Roman" w:cs="Sailec;Calibri" w:ascii="Sailec;Calibri" w:hAnsi="Sailec;Calibri"/>
        </w:rPr>
        <w:t xml:space="preserve">To be considered for the 2020 Best Workplaces List in Europe, companies must appear on one or more of our national lists in the region, which includes Austria, Belgium, Denmark, Finland, France, Germany, Greece, Ireland, Italy, Luxembourg, Norway, Poland, Portugal, Spain, Sweden, Switzerland, Turkey, The Netherlands, and the United Kingdom. </w:t>
      </w:r>
      <w:r>
        <w:rPr>
          <w:rFonts w:cs="Sailec;Calibri" w:ascii="Sailec;Calibri" w:hAnsi="Sailec;Calibri"/>
        </w:rPr>
        <w:t>Great Place to Work analysed survey results representing over 1.46 million employees in Europe to determine the list.</w:t>
      </w:r>
    </w:p>
    <w:p>
      <w:pPr>
        <w:pStyle w:val="Normal"/>
        <w:rPr>
          <w:rFonts w:ascii="Sailec;Calibri" w:hAnsi="Sailec;Calibri" w:eastAsia="Times New Roman" w:cs="Sailec;Calibri"/>
        </w:rPr>
      </w:pPr>
      <w:r>
        <w:rPr>
          <w:rFonts w:eastAsia="Times New Roman" w:cs="Sailec;Calibri" w:ascii="Sailec;Calibri" w:hAnsi="Sailec;Calibri"/>
        </w:rPr>
      </w:r>
    </w:p>
    <w:p>
      <w:pPr>
        <w:pStyle w:val="Normal"/>
        <w:rPr>
          <w:rFonts w:ascii="Sailec;Calibri" w:hAnsi="Sailec;Calibri" w:eastAsia="Times New Roman" w:cs="Sailec;Calibri"/>
        </w:rPr>
      </w:pPr>
      <w:r>
        <w:rPr>
          <w:rFonts w:eastAsia="Times New Roman" w:cs="Sailec;Calibri" w:ascii="Sailec;Calibri" w:hAnsi="Sailec;Calibri"/>
        </w:rPr>
        <w:t>Great Place to Work’s global research shows that high-trust cultures for all employees are the defining characteristic of great workplaces, but that there are some regional variations. Best Workplaces in Europe stand out for their unusually equitable cultures compared to most of the world. Employees in Europe believe promotions are fair, that there is equal opportunity for special recognition, and that company profits are shared fairly to a degree that is unusual around the world. The Best Workplaces in Europe also distinguish themselves through leaders whose actions match their words and who avoid workplace politics as a way to get things done.</w:t>
      </w:r>
    </w:p>
    <w:p>
      <w:pPr>
        <w:pStyle w:val="Normal"/>
        <w:rPr>
          <w:rFonts w:ascii="Sailec;Calibri" w:hAnsi="Sailec;Calibri" w:eastAsia="Times New Roman" w:cs="Sailec;Calibri"/>
        </w:rPr>
      </w:pPr>
      <w:r>
        <w:rPr>
          <w:rFonts w:eastAsia="Times New Roman" w:cs="Sailec;Calibri" w:ascii="Sailec;Calibri" w:hAnsi="Sailec;Calibri"/>
        </w:rPr>
      </w:r>
    </w:p>
    <w:p>
      <w:pPr>
        <w:pStyle w:val="Normal"/>
        <w:rPr>
          <w:rFonts w:ascii="Sailec;Calibri" w:hAnsi="Sailec;Calibri" w:eastAsia="Times New Roman" w:cs="Sailec;Calibri"/>
        </w:rPr>
      </w:pPr>
      <w:r>
        <w:rPr>
          <w:rFonts w:eastAsia="Times New Roman" w:cs="Sailec;Calibri" w:ascii="Sailec;Calibri" w:hAnsi="Sailec;Calibri"/>
        </w:rPr>
        <w:t>As a result, employees at the Best Workplaces in Europe who feel their employers are committed to fair treatment reciprocate with extra effort and loyalty — fueling greater company performance.</w:t>
      </w:r>
    </w:p>
    <w:p>
      <w:pPr>
        <w:pStyle w:val="Normal"/>
        <w:shd w:fill="FFFFFF" w:val="clear"/>
        <w:rPr>
          <w:rFonts w:ascii="Sailec;Calibri" w:hAnsi="Sailec;Calibri" w:eastAsia="Times New Roman" w:cs="Calibri"/>
        </w:rPr>
      </w:pPr>
      <w:r>
        <w:rPr>
          <w:rFonts w:eastAsia="Times New Roman" w:cs="Calibri" w:ascii="Sailec;Calibri" w:hAnsi="Sailec;Calibri"/>
        </w:rPr>
      </w:r>
      <w:bookmarkStart w:id="5" w:name="_Hlk34141189"/>
      <w:bookmarkStart w:id="6" w:name="_Hlk34141189"/>
      <w:bookmarkEnd w:id="6"/>
    </w:p>
    <w:p>
      <w:pPr>
        <w:pStyle w:val="Normal"/>
        <w:rPr>
          <w:rFonts w:ascii="Sailec;Calibri" w:hAnsi="Sailec;Calibri" w:cs="Calibri"/>
          <w:highlight w:val="yellow"/>
        </w:rPr>
      </w:pPr>
      <w:r>
        <w:rPr>
          <w:rFonts w:cs="Calibri" w:ascii="Sailec;Calibri" w:hAnsi="Sailec;Calibri"/>
          <w:highlight w:val="yellow"/>
        </w:rPr>
        <w:t xml:space="preserve">COMPANY X Interesting stats/feedback from employees about why company is great. </w:t>
      </w:r>
    </w:p>
    <w:p>
      <w:pPr>
        <w:pStyle w:val="Normal"/>
        <w:rPr>
          <w:rFonts w:ascii="Sailec;Calibri" w:hAnsi="Sailec;Calibri" w:cs="Calibri"/>
          <w:highlight w:val="yellow"/>
        </w:rPr>
      </w:pPr>
      <w:r>
        <w:rPr>
          <w:rFonts w:cs="Calibri" w:ascii="Sailec;Calibri" w:hAnsi="Sailec;Calibri"/>
          <w:highlight w:val="yellow"/>
        </w:rPr>
        <w:t xml:space="preserve">COMPANY X Quote from employee on why the company is great. </w:t>
      </w:r>
    </w:p>
    <w:p>
      <w:pPr>
        <w:pStyle w:val="Normal"/>
        <w:rPr>
          <w:rFonts w:ascii="Sailec;Calibri" w:hAnsi="Sailec;Calibri" w:cs="Calibri"/>
        </w:rPr>
      </w:pPr>
      <w:r>
        <w:rPr>
          <w:rFonts w:cs="Calibri" w:ascii="Sailec;Calibri" w:hAnsi="Sailec;Calibri"/>
          <w:highlight w:val="yellow"/>
        </w:rPr>
        <w:t>COMPANY X Quote from CEO or</w:t>
      </w:r>
      <w:r>
        <w:rPr>
          <w:rFonts w:cs="Calibri"/>
          <w:highlight w:val="yellow"/>
        </w:rPr>
        <w:t> </w:t>
      </w:r>
      <w:r>
        <w:rPr>
          <w:rFonts w:cs="Calibri" w:ascii="Sailec;Calibri" w:hAnsi="Sailec;Calibri"/>
          <w:highlight w:val="yellow"/>
        </w:rPr>
        <w:t>global head of human resources on why the company is great.</w:t>
      </w:r>
    </w:p>
    <w:p>
      <w:pPr>
        <w:pStyle w:val="Normal"/>
        <w:rPr>
          <w:rFonts w:ascii="Sailec;Calibri" w:hAnsi="Sailec;Calibri" w:cs="Calibri"/>
        </w:rPr>
      </w:pPr>
      <w:r>
        <w:rPr>
          <w:rFonts w:cs="Calibri"/>
          <w:b/>
          <w:bCs/>
        </w:rPr>
        <w:t> </w:t>
      </w:r>
    </w:p>
    <w:p>
      <w:pPr>
        <w:pStyle w:val="Normal"/>
        <w:rPr>
          <w:rFonts w:ascii="Sailec;Calibri" w:hAnsi="Sailec;Calibri" w:cs="Calibri"/>
        </w:rPr>
      </w:pPr>
      <w:r>
        <w:rPr>
          <w:rFonts w:cs="Calibri" w:ascii="Sailec;Calibri" w:hAnsi="Sailec;Calibri"/>
          <w:b/>
          <w:bCs/>
        </w:rPr>
        <w:t>About COMPANY X</w:t>
      </w:r>
    </w:p>
    <w:p>
      <w:pPr>
        <w:pStyle w:val="Normal"/>
        <w:rPr>
          <w:rFonts w:ascii="Sailec;Calibri" w:hAnsi="Sailec;Calibri" w:cs="Calibri"/>
        </w:rPr>
      </w:pPr>
      <w:r>
        <w:rPr>
          <w:rFonts w:cs="Calibri" w:ascii="Sailec;Calibri" w:hAnsi="Sailec;Calibri"/>
          <w:highlight w:val="yellow"/>
        </w:rPr>
        <w:t>[COMPANY X Boilerplate]</w:t>
      </w:r>
    </w:p>
    <w:p>
      <w:pPr>
        <w:pStyle w:val="Normal"/>
        <w:rPr>
          <w:rFonts w:ascii="Sailec;Calibri" w:hAnsi="Sailec;Calibri" w:cs="Calibri"/>
        </w:rPr>
      </w:pPr>
      <w:r>
        <w:rPr>
          <w:rFonts w:cs="Calibri" w:ascii="Sailec;Calibri" w:hAnsi="Sailec;Calibri"/>
        </w:rPr>
      </w:r>
    </w:p>
    <w:p>
      <w:pPr>
        <w:pStyle w:val="Normal"/>
        <w:rPr>
          <w:rFonts w:ascii="Sailec;Calibri" w:hAnsi="Sailec;Calibri" w:cs="Calibri"/>
          <w:b/>
          <w:b/>
          <w:bCs/>
        </w:rPr>
      </w:pPr>
      <w:r>
        <w:rPr>
          <w:rFonts w:cs="Calibri" w:ascii="Sailec;Calibri" w:hAnsi="Sailec;Calibri"/>
          <w:b/>
          <w:bCs/>
        </w:rPr>
        <w:t>About Great Place to Work</w:t>
      </w:r>
      <w:r>
        <w:rPr>
          <w:rFonts w:cs="Calibri" w:ascii="Sailec;Calibri" w:hAnsi="Sailec;Calibri"/>
          <w:vertAlign w:val="superscript"/>
        </w:rPr>
        <w:t>®</w:t>
      </w:r>
      <w:r>
        <w:rPr>
          <w:rFonts w:cs="Calibri" w:ascii="Sailec;Calibri" w:hAnsi="Sailec;Calibri"/>
          <w:b/>
          <w:bCs/>
        </w:rPr>
        <w:t xml:space="preserve">: </w:t>
      </w:r>
    </w:p>
    <w:p>
      <w:pPr>
        <w:pStyle w:val="Normal"/>
        <w:rPr>
          <w:rFonts w:ascii="Sailec;Calibri" w:hAnsi="Sailec;Calibri" w:cs="Sailec;Calibri"/>
        </w:rPr>
      </w:pPr>
      <w:bookmarkStart w:id="7" w:name="_Hlk3814696"/>
      <w:bookmarkEnd w:id="7"/>
      <w:r>
        <w:rPr>
          <w:rFonts w:cs="Sailec;Calibri" w:ascii="Sailec;Calibri" w:hAnsi="Sailec;Calibri"/>
        </w:rPr>
        <w:t>Great Place to Work® is a global people analytics and consulting firm that helps companies of all sizes produce better business results by focusing on the work experience for every employee. Our research shows there’s a clear and direct relationship between employee engagement and financial performance. Over the past 25 years, we have captured the views of more than 100 million employees globally, helping organisations around the world identify and build high-trust, high-performance cultures. Through our certification programs, we recognize outstanding workplaces and produce the World’s Best Workplaces list, published annually by Fortune, as well as a variety of other Best Workplace rankings in more than 60 countries. Everything we do is driven by our mission: to build a better world by helping every organisation become a Great Place to Work For All by the year 2030.</w:t>
      </w:r>
    </w:p>
    <w:p>
      <w:pPr>
        <w:pStyle w:val="Normal"/>
        <w:rPr>
          <w:rFonts w:ascii="Sailec;Calibri" w:hAnsi="Sailec;Calibri" w:cs="Calibri"/>
        </w:rPr>
      </w:pPr>
      <w:r>
        <w:rPr>
          <w:rFonts w:cs="Calibri" w:ascii="Sailec;Calibri" w:hAnsi="Sailec;Calibri"/>
        </w:rPr>
      </w:r>
    </w:p>
    <w:p>
      <w:pPr>
        <w:pStyle w:val="Normal"/>
        <w:rPr>
          <w:rFonts w:ascii="Sailec;Calibri" w:hAnsi="Sailec;Calibri" w:cs="Sailec;Calibri"/>
        </w:rPr>
      </w:pPr>
      <w:r>
        <w:rPr>
          <w:rFonts w:cs="Sailec;Calibri" w:ascii="Sailec;Calibri" w:hAnsi="Sailec;Calibri"/>
        </w:rPr>
        <w:t>Follow Great Place to Work online at www.greatplacetowork.be and on Linked-In Great Place to Work® Belgium</w:t>
      </w:r>
    </w:p>
    <w:p>
      <w:pPr>
        <w:pStyle w:val="Normal"/>
        <w:rPr>
          <w:rFonts w:ascii="Sailec;Calibri" w:hAnsi="Sailec;Calibri" w:cs="Calibri"/>
        </w:rPr>
      </w:pPr>
      <w:r>
        <w:rPr>
          <w:rFonts w:cs="Calibri" w:ascii="Sailec;Calibri" w:hAnsi="Sailec;Calibri"/>
        </w:rPr>
      </w:r>
      <w:bookmarkStart w:id="8" w:name="_Hlk3814696"/>
      <w:bookmarkStart w:id="9" w:name="_Hlk3814696"/>
      <w:bookmarkEnd w:id="9"/>
    </w:p>
    <w:p>
      <w:pPr>
        <w:pStyle w:val="Normal"/>
        <w:rPr>
          <w:rFonts w:ascii="Sailec;Calibri" w:hAnsi="Sailec;Calibri" w:cs="Calibri"/>
        </w:rPr>
      </w:pPr>
      <w:r>
        <w:rPr>
          <w:rFonts w:cs="Calibri" w:ascii="Sailec;Calibri" w:hAnsi="Sailec;Calibri"/>
          <w:b/>
          <w:bCs/>
        </w:rPr>
        <w:t>About the Best Workplaces in Europe:</w:t>
      </w:r>
    </w:p>
    <w:p>
      <w:pPr>
        <w:pStyle w:val="Normal"/>
        <w:rPr>
          <w:rFonts w:ascii="Sailec;Calibri" w:hAnsi="Sailec;Calibri" w:cs="Calibri"/>
        </w:rPr>
      </w:pPr>
      <w:r>
        <w:rPr>
          <w:rFonts w:cs="Sailec;Calibri" w:ascii="Sailec;Calibri" w:hAnsi="Sailec;Calibri"/>
        </w:rPr>
        <w:t>Great Place to Work® identifies</w:t>
      </w:r>
      <w:r>
        <w:rPr>
          <w:rFonts w:cs="Calibri"/>
        </w:rPr>
        <w:t> </w:t>
      </w:r>
      <w:r>
        <w:rPr>
          <w:rFonts w:cs="Sailec;Calibri" w:ascii="Sailec;Calibri" w:hAnsi="Sailec;Calibri"/>
        </w:rPr>
        <w:t>the top organisations that create great workplaces in Europe through publishing the annual Best Workplaces in Europe list. The list recognizes companies in three size categories: Small &amp; Medium (20 – 499 employees); Large (500+ employees); and Multinational. Great Place to Work analysed survey results representing over 1.46 million employees in Europe to determine the list.</w:t>
      </w:r>
    </w:p>
    <w:p>
      <w:pPr>
        <w:pStyle w:val="Normal"/>
        <w:rPr>
          <w:rFonts w:ascii="Sailec;Calibri" w:hAnsi="Sailec;Calibri" w:cs="Sailec;Calibri"/>
        </w:rPr>
      </w:pPr>
      <w:r>
        <w:rPr>
          <w:rFonts w:cs="Sailec;Calibri" w:ascii="Sailec;Calibri" w:hAnsi="Sailec;Calibri"/>
        </w:rPr>
      </w:r>
    </w:p>
    <w:p>
      <w:pPr>
        <w:pStyle w:val="Normal"/>
        <w:rPr>
          <w:rFonts w:ascii="Sailec;Calibri" w:hAnsi="Sailec;Calibri" w:eastAsia="Times New Roman" w:cs="Sailec;Calibri"/>
        </w:rPr>
      </w:pPr>
      <w:r>
        <w:rPr>
          <w:rFonts w:cs="Sailec;Calibri" w:ascii="Sailec;Calibri" w:hAnsi="Sailec;Calibri"/>
        </w:rPr>
        <w:t>To be considered for inclusion, companies must appear on one or more of our national lists in</w:t>
      </w:r>
      <w:r>
        <w:rPr>
          <w:rFonts w:cs="Calibri"/>
        </w:rPr>
        <w:t> </w:t>
      </w:r>
      <w:r>
        <w:rPr>
          <w:rFonts w:cs="Sailec;Calibri" w:ascii="Sailec;Calibri" w:hAnsi="Sailec;Calibri"/>
        </w:rPr>
        <w:t>the region, which includes</w:t>
      </w:r>
      <w:r>
        <w:rPr>
          <w:rFonts w:eastAsia="Times New Roman" w:cs="Sailec;Calibri" w:ascii="Sailec;Calibri" w:hAnsi="Sailec;Calibri"/>
        </w:rPr>
        <w:t xml:space="preserve"> Austria, Belgium, Denmark, Finland, France, Germany, Greece, Ireland, Italy, Luxembourg, Norway, Poland, Portugal, Spain, Sweden, Switzerland, Turkey, The Netherlands, and the United Kingdom.</w:t>
      </w:r>
    </w:p>
    <w:p>
      <w:pPr>
        <w:pStyle w:val="Normal"/>
        <w:rPr>
          <w:rFonts w:ascii="Sailec;Calibri" w:hAnsi="Sailec;Calibri" w:eastAsia="Times New Roman" w:cs="Sailec;Calibri"/>
        </w:rPr>
      </w:pPr>
      <w:r>
        <w:rPr>
          <w:rFonts w:eastAsia="Times New Roman" w:cs="Sailec;Calibri" w:ascii="Sailec;Calibri" w:hAnsi="Sailec;Calibri"/>
        </w:rPr>
      </w:r>
    </w:p>
    <w:p>
      <w:pPr>
        <w:pStyle w:val="Normal"/>
        <w:rPr>
          <w:rFonts w:ascii="Sailec;Calibri" w:hAnsi="Sailec;Calibri" w:eastAsia="Times New Roman" w:cs="Sailec;Calibri"/>
        </w:rPr>
      </w:pPr>
      <w:r>
        <w:rPr>
          <w:rFonts w:cs="Calibri" w:ascii="Sailec;Calibri" w:hAnsi="Sailec;Calibri"/>
        </w:rPr>
        <w:t xml:space="preserve">Multinational </w:t>
      </w:r>
      <w:r>
        <w:rPr>
          <w:rFonts w:eastAsia="Times New Roman" w:cs="Sailec;Calibri" w:ascii="Sailec;Calibri" w:hAnsi="Sailec;Calibri"/>
        </w:rPr>
        <w:t xml:space="preserve">organisations must meet the following requirements: </w:t>
      </w:r>
    </w:p>
    <w:p>
      <w:pPr>
        <w:pStyle w:val="ListParagraph"/>
        <w:numPr>
          <w:ilvl w:val="0"/>
          <w:numId w:val="1"/>
        </w:numPr>
        <w:rPr>
          <w:rFonts w:ascii="Sailec;Calibri" w:hAnsi="Sailec;Calibri" w:cs="Calibri"/>
        </w:rPr>
      </w:pPr>
      <w:r>
        <w:rPr>
          <w:rFonts w:cs="Calibri" w:ascii="Sailec;Calibri" w:hAnsi="Sailec;Calibri"/>
        </w:rPr>
        <w:t xml:space="preserve">Have at least 1,000 employees worldwide, with at least 40% (or 5,000) of those employees based outside the headquarters country and </w:t>
      </w:r>
    </w:p>
    <w:p>
      <w:pPr>
        <w:pStyle w:val="ListParagraph"/>
        <w:numPr>
          <w:ilvl w:val="0"/>
          <w:numId w:val="1"/>
        </w:numPr>
        <w:rPr>
          <w:rFonts w:ascii="Sailec;Calibri" w:hAnsi="Sailec;Calibri" w:cs="Sailec;Calibri"/>
        </w:rPr>
      </w:pPr>
      <w:r>
        <w:rPr>
          <w:rFonts w:cs="Sailec;Calibri" w:ascii="Sailec;Calibri" w:hAnsi="Sailec;Calibri"/>
        </w:rPr>
        <w:t xml:space="preserve">Appear on at least three national Best Workplaces lists. </w:t>
      </w:r>
    </w:p>
    <w:p>
      <w:pPr>
        <w:pStyle w:val="Normal"/>
        <w:rPr>
          <w:rFonts w:ascii="Sailec;Calibri" w:hAnsi="Sailec;Calibri" w:eastAsia="Times New Roman" w:cs="Sailec;Calibri"/>
        </w:rPr>
      </w:pPr>
      <w:r>
        <w:rPr>
          <w:rFonts w:eastAsia="Times New Roman" w:cs="Sailec;Calibri" w:ascii="Sailec;Calibri" w:hAnsi="Sailec;Calibri"/>
        </w:rPr>
      </w:r>
    </w:p>
    <w:p>
      <w:pPr>
        <w:pStyle w:val="Normal"/>
        <w:rPr>
          <w:rFonts w:ascii="Sailec;Calibri" w:hAnsi="Sailec;Calibri" w:eastAsia="Times New Roman" w:cs="Sailec;Calibri"/>
        </w:rPr>
      </w:pPr>
      <w:r>
        <w:rPr>
          <w:rFonts w:eastAsia="Times New Roman" w:cs="Sailec;Calibri" w:ascii="Sailec;Calibri" w:hAnsi="Sailec;Calibri"/>
        </w:rPr>
        <w:t xml:space="preserve">Multinationals receive additional credit for their efforts to successfully create an excellent workplace culture in multiple countries in the region. The data used in the calculation of the regional list comes from national lists published in 2019 and early 2020. </w:t>
      </w:r>
      <w:r>
        <w:rPr>
          <w:rFonts w:cs="Sailec;Calibri" w:ascii="Sailec;Calibri" w:hAnsi="Sailec;Calibri"/>
        </w:rPr>
        <w:t>The ranking of Europe’s Best Workplaces is based on data collected prior to the novel coronavirus outbreak.</w:t>
      </w:r>
    </w:p>
    <w:p>
      <w:pPr>
        <w:pStyle w:val="Normal"/>
        <w:rPr>
          <w:rFonts w:ascii="Sailec;Calibri" w:hAnsi="Sailec;Calibri" w:eastAsia="Times New Roman" w:cs="Calibri"/>
        </w:rPr>
      </w:pPr>
      <w:r>
        <w:rPr>
          <w:rFonts w:eastAsia="Times New Roman" w:cs="Calibri" w:ascii="Sailec;Calibri" w:hAnsi="Sailec;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ile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Spellingerror">
    <w:name w:val="spellingerro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placetowork.com/best-workplaces-international/best-workplaces-in-europe/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0:00Z</dcterms:created>
  <dc:creator>tessa herns</dc:creator>
  <dc:description/>
  <cp:keywords/>
  <dc:language>en-US</dc:language>
  <cp:lastModifiedBy>Robyn Schoubben</cp:lastModifiedBy>
  <dcterms:modified xsi:type="dcterms:W3CDTF">2020-08-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E7E75FBE64CD4AB8545EC5DB2FB101</vt:lpwstr>
  </property>
</Properties>
</file>